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18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Em relação ao NEAD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l o local destinado a sua instalação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ndo será realizado o processo seletivo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l a data prevista para o inicio das aulas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is as responsabilidades do Município e da UFMT, no programa; inclusive as financeira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parentemente existe um estado de comodidade em relação ao NEAD. Trata-se de um programa de excelsa importante para a educação e qualificação dos profissionais do setor, abrangendo com os benefícios os professores do município e de toda regiã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nsiderando a elevada importância, é pertinente o requerimento ora apresentado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07 de dezem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9:45:00Z</dcterms:modified>
  <cp:revision>13</cp:revision>
  <dc:subject/>
  <dc:title/>
</cp:coreProperties>
</file>