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115/1998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COM FULCRO NO DISPOSTO NO REGIMENTO INTERNO, REQUEIRO À MESA E OUVIDO O SOBERANO PLENÁRIO, QUE SEJA ENVIADO EXPEDIENTE A SECRETÁRIA MUNICIPAL DE EDUCAÇÃO, SOLICITANDO AS SEGUINTES INFORMAÇÕES: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Quais os números e os nomes dos servidores lotados na Secretaria, incluindo técnicos, professores, agentes, motoristas e demais funçõ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Quais os números e os nomes dos servidores com remuneração de DAS e D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Quais os nomes dos funcionários bolsistas da Secretaria, no curso de pós graduação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A Secretaria é quase um órgão independente, com dotação orçamentária própria, inclusive com gestão dos recursos, para aplicar na funcionabilidade da educação no Município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Convém, como vereador, digno representante do povo, solicitar tais informações, pertinentes a gestão financeira da Secretaria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Sala das Sessões, 30 de novembro de 1998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Guapiaçu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85"/>
        </w:tabs>
        <w:ind w:left="6885" w:hanging="36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9:41:00Z</dcterms:modified>
  <cp:revision>13</cp:revision>
  <dc:subject/>
  <dc:title/>
</cp:coreProperties>
</file>