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12/1998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DIRETOR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Valor do débito do Município, resultante do consumo de energia elétrica em prédios próprios, com a Rede/Cemat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Valor do débito do Município, resultante do consumo de energia elétrica em iluminação pública dos logradouros urbanos, com a Rede/Cemat;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As contas do Município não param de crescer nunca. Para completar, o débito com a Rede/Cemat. Nem mesmo o confronto de contas livrou o Município das dividas. Assim, torna-se salutar o presente requerimento, na qual solicita os atuais débitos do Município com a concessionária de energia elétrica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3 de novembro de 1998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85"/>
        </w:tabs>
        <w:ind w:left="6885" w:hanging="3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9:36:00Z</dcterms:modified>
  <cp:revision>13</cp:revision>
  <dc:subject/>
  <dc:title/>
</cp:coreProperties>
</file>