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05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DIAMANTINO – ESTADO DE MATO GROSSO – VER. VALDANIR BARBIERI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Vereador Marcos José Picolin Sanches – PPB, no final assinado, requer nos termos do disposto na Lei Orgânica Municipal e ouvido colendo plenário, seja encaminhado a ilustríssima senhora Secretária Municipal de Educação, pedido de informações, que abaixo segue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compras referentes a merenda escolar é feita diretamente pela SMEC, pergunta-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SMEC tem comissão de licitação própria constituída. Caso positivo encaminhar porta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SMEC possui cadastro de fornecedores próprios ou utilizada o geral do Município. Encaminhar rel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a modalidade de Licitação é mais utiliz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m que jornal é feita a publicação do chamamento licitató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o geral, as compras são feitas nesta cidade ou em out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SMEC adquiri produtos dos pequenos produtores rurais desta cidade. Caso negativo, por quê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erto de poder contar, com a costumeira atenção de Vossa Senhoria, aguardo resposta dentro do prazo determinado pela Lei Orgânica (art.18, inciso IX, letra a)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9 de novembr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J. P.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80"/>
        </w:tabs>
        <w:ind w:left="6780" w:hanging="3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50:00Z</dcterms:modified>
  <cp:revision>13</cp:revision>
  <dc:subject/>
  <dc:title/>
</cp:coreProperties>
</file>