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102/1998</w:t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COM FULCRO AO DISPOSTO REGIMENTAL, REQUERO À MESA DIRETORA E OUVIDO O SOBERANO PLENÁRIO, QUE SEJA ENCAMINHADO EXPEDIENTE AO CHEFE DA 9ª CIRETRAN, SOLICITANDO AS SEGUINTES INFORMAÇÕES: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Existe no órgão projeto elaborado de trânsito para o Município;</w:t>
      </w:r>
    </w:p>
    <w:p>
      <w:pPr>
        <w:pStyle w:val="Normal"/>
        <w:numPr>
          <w:ilvl w:val="0"/>
          <w:numId w:val="2"/>
        </w:numPr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Qual o número de veículos licenciados e não licenciados no Município;</w:t>
      </w:r>
    </w:p>
    <w:p>
      <w:pPr>
        <w:pStyle w:val="Normal"/>
        <w:numPr>
          <w:ilvl w:val="0"/>
          <w:numId w:val="2"/>
        </w:numPr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Média de multas aplicadas ao mês; e</w:t>
      </w:r>
    </w:p>
    <w:p>
      <w:pPr>
        <w:pStyle w:val="Normal"/>
        <w:numPr>
          <w:ilvl w:val="0"/>
          <w:numId w:val="2"/>
        </w:numPr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Qualquer a periodicidade das blitz.</w:t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O novo Código do Trânsito estabelece ao município a gerência do trânsito. Tão logo a Câmara aprecia e aprova o Projeto de iniciativa do Executivo, todo as fases do trânsito serão municipalizadas. Mesmo assim a Ciretram passará a desempenhar uma função de relevância. Nesse período que acontece a troca de funções, é salutar verificar e conhecer todo o universo operacional da Ciretram, funcionando até como subsídio futuro.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Sala das Sessões, 09 de novembro de 1998.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lécio Guapiaçu - PF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8T18:46:00Z</dcterms:modified>
  <cp:revision>13</cp:revision>
  <dc:subject/>
  <dc:title/>
</cp:coreProperties>
</file>