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100/1998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 FULCRO AO DISPOSTO REGIMENTAL, REQUERO À MESA DIRETORA E OUVIDO O SOBERANO PLENÁRIO, QUE SEJA ENCAMINHADO EXPEDIENTE AO SECRETÁRIO MUNICIPAL DE ADMINISTRAÇÃO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Quanto as finanças;</w:t>
      </w:r>
    </w:p>
    <w:p>
      <w:pPr>
        <w:pStyle w:val="Normal"/>
        <w:numPr>
          <w:ilvl w:val="0"/>
          <w:numId w:val="5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Quais as medidas para zerar o déficit orçamentário;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o serão pagos os fornecedores, prestadores de serviços e encargos sociais;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Como serão feitos os investimentos nos setores básicos;</w:t>
      </w:r>
    </w:p>
    <w:p>
      <w:pPr>
        <w:pStyle w:val="Normal"/>
        <w:numPr>
          <w:ilvl w:val="0"/>
          <w:numId w:val="3"/>
        </w:numPr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Quais as fontes de recursos para administrar o município, mediante a escassez de recursos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 Prefeitura perdeu o crédito na cidade, em função da inadimplência. Ninguém recebe um níquel furado do município, há vários meses. Tomando-se em conta o déficit financeiro, o dinheiro curto, as receitas estáveis e a limitação da capacidade de endividamento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Então, é oportuno o esclarecimento, na qual fundamenta os meios utilizados pela secretaria para sair do fundo do poço, que está metido a Prefeitura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Sala das Sessões, 26 de outubro de 1998.</w:t>
      </w:r>
    </w:p>
    <w:p>
      <w:pPr>
        <w:pStyle w:val="Normal"/>
        <w:spacing w:lineRule="auto" w:line="36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Marcos Sanches - PP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960"/>
        </w:tabs>
        <w:ind w:left="39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18:44:00Z</dcterms:modified>
  <cp:revision>13</cp:revision>
  <dc:subject/>
  <dc:title/>
</cp:coreProperties>
</file>