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9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DISPOSTO REGIMENTAL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m relação a municipalização do sistema de água e esgoto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proposta do governo estadual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viabilidade econômica do sistema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visão do município em relação a municipalização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os planejamentos operacionais utilizados pela Prefeitura, numa eventual municipalizaçã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municípios brasileiros estão recebendo atribuições antes pertencentes ao estado e a união. A educação e saúde são exemplos de gestões compartilhadas. O trânsito e a água e saneamento já estão direcionadas para os municípios, obedecendo uma tendência atu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m relação a água e esgoto, muitos municípios estão questionando o modo de transferência e a capacidade para administrar um sistema deficitário, do ponto de vista econômico, do lucr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a municipalização é um processo irreversível, necessitamos saber os parâmetros dessa troca de mando. E até que ponto é bom para o município, na questão da operacional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6 de outubr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3:00Z</dcterms:modified>
  <cp:revision>13</cp:revision>
  <dc:subject/>
  <dc:title/>
</cp:coreProperties>
</file>