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096/1998</w:t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COM FULCRO AO DISPOSTO NO REGIMENTO INTERNO, REQUERO À MESA DIRETORA E OUVIDO O SOBERANO PLENÁRIO, QUE SEJA ENCAMINHADO EXPEDIENTE AO SCRETÁRIO MUNICIPAL DE SAÚDE, SOLICITANDO AS SEGUINTES INFORMAÇÕES:</w:t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- Qual o número de pessoas que contraíram o mal de hanseníase, em 1997 e nos dez primeiros meses de 1998, levantados pela Secretaria;</w:t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- Qual o número estimado de pessoas/mês, oriundas de outros municípios e que são atendidas pelo Sistema de Saúde de Diamantino. E qual o custo desses atendimentos ao mês, prestados a pacientes de outros municípios. Quais os municípios de origem desses pacientes. E</w:t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- De que modo, a Secretaria de Saúde vai atender as mulheres no exame preventivos do câncer, AIDS e outras doenças consideradas letais.</w:t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A Secretaria de Saúde do Município é a mais importante, se considerada o lado da saúde publica e do desenvolvimento das ações profiláticas que evitam a proliferação das doenças. Observamos o aumento de doenças tidas como controladas e o surgimento de outras, que juntas comprometem o sistema de atendimentos prestados a população. A questão social eleva para cima a incidência de doenças e a conseqüente procura pela saúde publica. Em Diamantino o atendimento deixa a desejar, pois a realidade mostra essa assertiva, vindo da escassez de recursos. O presente termo, solicita informações sobre alguns números, concernentes a atuação da Secretaria, junto a população.</w:t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Sala das Sessões, 19 de outubro de 1998.</w:t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lécio Guapiaçu - PFL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8T18:40:00Z</dcterms:modified>
  <cp:revision>13</cp:revision>
  <dc:subject/>
  <dc:title/>
</cp:coreProperties>
</file>