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98/1998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NO DISPOSTO REGIMENTAL, REQUERO À MESA DIRETORA E OUVIDO O SOBERANO PLENÁRIO, QUE SEJA ENCAMINHADO EXPEDIENTE AO PREFEITO MUNICIPAL, EXTENSIVO AO SECRETÁRIO MUNICIPAL DE AGRICULTURA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Projeto de irrigação Pró-Parecis:</w:t>
      </w:r>
    </w:p>
    <w:p>
      <w:pPr>
        <w:pStyle w:val="Normal"/>
        <w:numPr>
          <w:ilvl w:val="0"/>
          <w:numId w:val="5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Total de área destinada ao projeto;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Propriedades beneficiadas;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Valor dos investimentos;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Prazo para implantação; e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Tipos de cultivares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Num momento onde a agricultura convencional está passando por dificuldades, concernente a liberação de recursos para o plantio da safra de verão e relativo aos preços dos produtos agrícolas; o Projeto de Irrigação Pró-Parecis, pode representar uma saída honrosa para os produtores envolvidos no Projeto e principalmente para o Município. A atual produção agrícola pouco refleti em termos da economia para Diamantino. Os grãos são deferidos e a tributação não ocorre no município. Portando, é de salutar importância, o esclarecimento sobre o Projeto, objeto do presente termo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Sala das Sessões, 26 de outubro de 1998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u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960"/>
        </w:tabs>
        <w:ind w:left="39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42:00Z</dcterms:modified>
  <cp:revision>13</cp:revision>
  <dc:subject/>
  <dc:title/>
</cp:coreProperties>
</file>