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95/1998</w:t>
      </w:r>
    </w:p>
    <w:p>
      <w:pPr>
        <w:pStyle w:val="Normal"/>
        <w:spacing w:lineRule="auto" w:line="360"/>
        <w:ind w:left="3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RO À MESA DIRETORA E OUVIDO O SOBERANO PLENÁRIO, QUE SEJA ENCAMINHADO EXPEDIENTE A SCRETÁRIA MUNICIPAL DE EDUCAÇÃO, SOLICITANDO AS SEGUINTES INFORMAÇÕES: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o percentual de crianças de 4 a 6 anos, que são atendidas na Pré Escola e administradas pela Rede Municipal de Ensino;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o percentual de professores interinos e que atuam profissionalmente na Secretaria Municipal de Educação;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o número de alunos matriculados no presente ano letivo;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o número de alunos aprovados em 1997;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o número de alunos reprovados, no respectivo ano; e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o número de evasão escolar em 1997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 do município é tida como a mais operante, dentre todas as demais. Assim sendo, a julgar pela desenvoltura de ação, na qual denota a realização pratica de melhorias para o setor; é portanto imprescindível prestar as informações solicitadas, pois as mesmas servem de parâmetros e de diagnósticos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9 de outubro de 1998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39:00Z</dcterms:modified>
  <cp:revision>13</cp:revision>
  <dc:subject/>
  <dc:title/>
</cp:coreProperties>
</file>