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92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DIRETOR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o valor global de receitas do Município, oriundas da arrecadação do ITR (Imposto Territorial Rural), em 1997 e nos meses de janeiro à setembro/98. As informações devem expressar a receita mensal, retratando de forma individual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ITR é um tributo federal, cobrado dos proprietários rurais, sendo uma das fontes secundarias de recursos, na qual os municípios tem participação, segundo disciplina o Código Tributário Nacional. Nesse contexto, o município de Diamantino, recebe os benefícios da legislação, quanto a destinação dos recurso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Nesse particular, que diz respeito aos valores do tributo, é de sobremodo oportuno o esclarecimento relacionado aos valores repassados ao Município, gerados através do ITR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9 de outubro de 1998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32:00Z</dcterms:modified>
  <cp:revision>13</cp:revision>
  <dc:subject/>
  <dc:title/>
</cp:coreProperties>
</file>