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94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- Qual o valor global das dividas do Município, incluindo fornecedores, financiamentos a curto prazo, precatórios, prestadores de serviço e repasse legais (AMM, SISPUMD, CÂMARA e outros), até o mês de setembro/98; enviando documentos comprobatórios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É sempre oportuno saber a atual situação do Município, concernente a despesas, relacionadas com as dividas e conhecer o estágio de endividamento de Diamantino. De posse desses dados é possível traçar parâmetros da capacitação financeira da Prefeitura para investis ou não nos setores básicos. Esses dados vão dar um diagnósticos financeiro do Municípi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9 de outubro de 1998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38:00Z</dcterms:modified>
  <cp:revision>13</cp:revision>
  <dc:subject/>
  <dc:title/>
</cp:coreProperties>
</file>