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90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nto ao transporte escolar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) se são respeitadas pelos motoristas, o limite máximo de velocidade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b) se os motoristas possuem treinamentos regulares de direção educativa e preventiva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) os ônibus são submetidos a revisão mecânica com freqüência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d) existe alguma apólice de seguro, que cobre o bem, alunos, motoristas e terceiros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Demonstrar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) relatório de viagem dos motoristas ou através de tacógrafo (aparelho que mede a velocidade do veiculo no percurso); a obediência ao limite de velocidade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b) cópias de certificados que comprovam a participação dos motoristas em cursos de habilitação, na condução de ônibus escolar; e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) comprovante de revisão, fornecido por concessionárias ou oficina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sistema de transporte escolar é uma modalidade eficiente, considerando o atendimento aos estudantes da área rural. Por outro lado é preocupante, pois envolve o deslocamento das crianças de sua casa até a escola, em percurso superior a 50Km, transportados em ônibus, aparentemente não muito segur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s indagações são dirigidas para ver em que ponto esta o sistema de transporte escolar do município, quanto a segurança do aluno, o grau de confiabilidade dos ônibus e o profissionalismo dos condutore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9 de outubr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Marcos Sanches -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30:00Z</dcterms:modified>
  <cp:revision>13</cp:revision>
  <dc:subject/>
  <dc:title/>
</cp:coreProperties>
</file>