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89/1998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COM FULCRO AO DISPOSTO NO REGIMENTO INTERNO, REQUERO À MESA DIRETORA E OUVIDO O SOBERANO PLENÁRIO, QUE SEJA ENCAMINHADO EXPEDIENTE AO PREFEITO MUNICIPAL DE EDUCAÇÃO, SOLICITANDO AS SEGUINTES INFORMAÇÕES: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Quais as novidades em relação ao empreendimento da Agrodisa, após a participação do Governo do Estado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Qual o prazo de conclusão das obras da duplicação rodovia MT-240 e de captação de água e se as obras estão no pacote de auxilio do Governo do Estado?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Quais outras obras previstas no município?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Quais as garantias de execução dessas obras?;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Pelos comentários surgidos na cidade, o pacote é realmente bom para o município, pois significam obras e viabilização da implantação da Agrodisa. Nesse contexto, o das obras e das realizações que formulo o presente requerimento, a título de esclarecimento.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Sala das Sessões, 28 de setembro de 1998.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Marcos Sanches - PP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735"/>
        </w:tabs>
        <w:ind w:left="6735" w:hanging="3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8:29:00Z</dcterms:modified>
  <cp:revision>13</cp:revision>
  <dc:subject/>
  <dc:title/>
</cp:coreProperties>
</file>