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88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O SECRETÁRIO MUNICIPAL DE AGRICULTURA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l a maneira em que esta sendo realizada a inspeção e fiscalização nos produtos de origem animal, abatidos ou processados no município, em observância a Lei nº.280/97?;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aos produtos lácteos, qual a razão de ser produzido e ser expedido alvará de funcionamento para a produção de leite empacotado em estado “in natura”, sem o processo de pasteurização?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 o valor arrecadado pelo município com a taxa de inspeção, previsto no artigo 6º do Projeto de Lei nº.015/97?; 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e em algum momento fez prevalecer o inciso III, do artigo 6º da Lei nº.280/97, efetuando a apreensão de matérias primas, produtos ou sub-produtos de origem animal, que apresentasse condições higiênicas e sanitárias duvidosas e de risco a saúde pública?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Não há nenhum controle de inspeção e fiscalização sanitária nos produtos de origem animal, processado no município, muito embora, existe abate de suínos e bovinos e processamento do leite, para a produção de derivados lácteos. Tanto a carne como o leite, sem a inspeção e a garantia de uma boa sanidade, põe a saúde da população em risco. O leite por exemplo se consumido em estado in natura, sem ser pasteurizado, pode causar vários problemas a saúde. Como a produção é crescente, esta na hora de proceder todo o poder de fiscalização, preceituado em lei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8 de setembro de 1998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u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35"/>
        </w:tabs>
        <w:ind w:left="6735" w:hanging="3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28:00Z</dcterms:modified>
  <cp:revision>13</cp:revision>
  <dc:subject/>
  <dc:title/>
</cp:coreProperties>
</file>