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86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REGIMENTO INTERNO, REQUERO À MESA DIRETORA E OUVIDO O PLENÁRIO, QUE SEJA ENCAMINHADO EXPEDIENTE AO PRESIDENTE DA AMM (ASSOCIAÇÃO MATO-GROSSENSE DOS MUNICÍPIOS)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l o atual ranking dos municípios mato-grossenses, concernente a arrecadação de tributos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Mencionar os principais índices, que resultaram no posicionamento final do ranking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Os critérios utilizados pela AMM são os mesmos usados pela SEFAZ e pelo FMP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revalece justiça nos critérios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s receitas dos municípios dependem dos índices apurados, considerando vários itens de performances econômicos e que as vezes, aos olhos da população, deixam muitas dúvidas. Nesse aspecto é de sobremodo salutar, entender ainda que superficialmente a evolução dos critérios na pontuação dos municípios, na tabela de arrecadação, que resulta na receita final das Prefeitura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21 de setembro de 1998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35"/>
        </w:tabs>
        <w:ind w:left="6735" w:hanging="3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24:00Z</dcterms:modified>
  <cp:revision>13</cp:revision>
  <dc:subject/>
  <dc:title/>
</cp:coreProperties>
</file>