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4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e todos os pagamentos feitos em favor da(s) empresa(s) que executam as obras de pavimentação asfáltica na MT-240, no trecho urbano do Novo Diamantino, desde o início das obra, com respectivo empenh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recursos para a execução das obras são oriundas da SUDAM, através do convênio celebrado entre as partes, na qual possibilitou a realização da obra, com a referida contrapartida do município. Por tratar-se de uma obra envolvendo recursos federais o nosso zelo tem que ser maior, atentando em todos os passos, principalmente relacionados aos investimentos a aplicações na via, objeto do convênio. Desse modo é salutar obter todas as informações sobre os pagamentos feitos, para dar andamento às obr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4 de setembr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2:00Z</dcterms:modified>
  <cp:revision>13</cp:revision>
  <dc:subject/>
  <dc:title/>
</cp:coreProperties>
</file>