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82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À MESA, OUVIDO SOBERANO PLENÁRIO, QUE SEJA ENCAMINHADO EXPEDIENTE AO PREFEIT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.012/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em serão os diretores, mencionados no art.12? Citar nomes.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em são os integrantes da Comissão Especial, citado no artigo 14?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em serão os servidores cedidos, que esta mencionado, no artigo 16?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o e quando terá inicio a campanha de conscientização e esclarecimento da população em relação ao Novo Código?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o critério e quem serão os nomes indicados para compor a Junta de Recursos de Infração (JARI), e porque o JARI está ligado a Secretaria de Administração e não a entidade de Trânsito do Município?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em irá administrar o Departamento de Trânsito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nº.014/98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referido terreno será adquirido com recursos do Município ou recursos a dívida da esfera Estadual ou Federal?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aquisição do imóvel, será pelo Município ou pelo Estado, em sendo pelo Município qual a dotação orçamentária?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recisa ver como será construído o prédio, se o local comporta?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o será construído?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em é o engenheiro que efetuou a avaliação do local?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o valor do terreno de 338m², a ser adquirido do Sr. Gilmar Ferreira Mende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7 de agost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20:00Z</dcterms:modified>
  <cp:revision>13</cp:revision>
  <dc:subject/>
  <dc:title/>
</cp:coreProperties>
</file>