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80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, OUVIDO SOBERANO PLENÁRIO, A REMESSA DO OFÍCIO À PREFEITURA MUNICIPAL, SOLICITANDO AO SENHOR PREFEITO MANIFESTAR-SE A RESPEITO DO OF.CIRC. Nº.031/DRS/98 DA COORDENADORIA REGIONAL DE VIGILÂNCIA SANITÁRIA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se faz necessário uma vez que até o momento nenhuma providência foi tomada por essa Prefeitura com relação as recomendações exaradas no oficio em referênci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8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Francisco Catunda -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19:00Z</dcterms:modified>
  <cp:revision>13</cp:revision>
  <dc:subject/>
  <dc:title/>
</cp:coreProperties>
</file>