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81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IRO À MESA DIRETORA E OUVID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atual proprietário do hangar e escritório anteriormente pertencente a firma Aeroneves Aviação Agrícola Ltda., localizado na área de reserva do aeroport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No final do mandato do Prefeito Wilson Falcão, e por iniciativa do prefeito, a Câmara Municipal aprovou a doação do referido terreno a empresa Aeroneves, que explora a atividade, ligada ao setor agrícol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Passado vários anos, é importante saber como anda a atividade da empresa, já que está dentro da área de segurança do aeroporto municipal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17 de agost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20:00Z</dcterms:modified>
  <cp:revision>13</cp:revision>
  <dc:subject/>
  <dc:title/>
</cp:coreProperties>
</file>