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78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O PLENÁRIO, QUE SEJA ENCAMINHADO EXPEDIENTE AO PREFEITO MUNICIPAL, SOLICITANDO AS SEGUINTES INFORM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os valores gastos com a respectiva cópia de todos os empenhos 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Jornal Folha de Diamantino Já, no período de sua circulação, mês a mê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Boletim Informativo da Prefeitura Municipal, no período de sua circulação, mês a mê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ataforma 1, incluindo gastos com: impressão, propaganda, publicidade e aquisição de materiai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município sempre tem gasto recursos em meios de comunicação para divulgar a sua administração. As vezes os resultados não são esperados, ocasionando só em despesas, pagas pelos contribuintes. Embora a Constituição proíbe essa pratica, a da propaganda pessoal, esse método é bastante utilizado pelos administradores municipai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Desta forma, é oportuno o questionamento, sobre os recursos gastos pelo prefeito Batistinha com os meios de comunicação supra mencionado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24 de agost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- PTB.</w:t>
      </w:r>
    </w:p>
    <w:sectPr>
      <w:headerReference w:type="default" r:id="rId2"/>
      <w:footerReference w:type="default" r:id="rId3"/>
      <w:type w:val="nextPage"/>
      <w:pgSz w:w="12240" w:h="15840"/>
      <w:pgMar w:left="1797" w:right="1752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6735"/>
        </w:tabs>
        <w:ind w:left="6735" w:hanging="349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0"/>
        </w:tabs>
        <w:ind w:left="6750" w:hanging="3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17:00Z</dcterms:modified>
  <cp:revision>14</cp:revision>
  <dc:subject/>
  <dc:title/>
</cp:coreProperties>
</file>