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77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DIRETORA E OUVIDO O PLENÁRIO, QUE SEJA ENCAMINHADO EXPEDIENTE AO PREFEITO MUNICIPAL E AO SECRETÁRIO MUNICIPAL DE AGRICULTURA, SOLICITANDO AS SEGUINTES INFORM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razão do descumprimento da Lei Municipal nº.155/94, cujo Projeto de Lei de autoria do vereador Alécio Guapiaçu, foi aprovado pela Egrégia Câmara Municipal, na qual autorizou o Poder Executivo a implantar o Horto Florestal n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previsão para o início das obras do Horto Florestal, estabelecido em Lei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Há ocasiões em que as leis se tornam apenas letras mortas, sem validade, na qual trazem prejuízos a coletividade. É o caso da implantação do Horto Florestal, cuja lei está em vigor há quase quatro anos, num profundo descaso e inobservância leg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Horto Florestal é de importância vital para o município e a rigor toda a cidade verdadeiramente estruturada possui o seu. Em Diamantino é diferente, pois estamos sempre na ultima posição, no final da fil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eremos não que o município burle a lei, mas que execute e cumpra a disposição legal, principalmente por tratar-se de uma necessidade proeminent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4 de agost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0"/>
        </w:tabs>
        <w:ind w:left="6750" w:hanging="3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03:00Z</dcterms:modified>
  <cp:revision>13</cp:revision>
  <dc:subject/>
  <dc:title/>
</cp:coreProperties>
</file>