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.º 076/1998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COM FULCRO AO DISPOSTO REGIMENTAL, REQUERO À MESA DIRETORA E OUVIDO O PLENÁRIO, QUE SEJA ENCAMINHADO EXPEDIENTE AO PREFEITO MUNICIPAL, SOLICITANDO AS SEGUINTES INFORMÇÕES: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Qual a data do inicio das obras da captação de tratamento de água da cidad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Qual o prazo para o término das referidas obr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Cópia do Projeto técnico original e o modificado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A obra é de vital importância, pois tende a normalizar o abastecimento de água da cidade, que atualmente apresenta um fornecimento deficitário. A obra, vai atender toda a demanda nos próximos anos.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Considerada de importância, no entanto a obra está lenta, derrubando todas as previsões de conclusão feita por técnicos e pelo próprio Prefeito. Portanto, é oportuno a divulgação dos prazos para a conclusão, mesmo porque vai complementar e normalizar a distribuição num período onde o consumo é tradicionalmente maior.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Sala das Sessões, 24 de agosto de 1998.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Alécio Guapiaçu -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750"/>
        </w:tabs>
        <w:ind w:left="6750" w:hanging="35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8:03:00Z</dcterms:modified>
  <cp:revision>13</cp:revision>
  <dc:subject/>
  <dc:title/>
</cp:coreProperties>
</file>