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74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REGIMENTAL, REQUERO À MESA DIRETORA E OUVIDO O PLENÁRIO, QUE SEJA ENCAMINHADO EXPEDIENTE AO PREFEITO MUNICIPAL, COM ALCANCE AO SETOR TRIBUTÁRIO E OU IMOBILIÁRIO, SOLICITANDO AS SEGUINTES INFORM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lação dos imóveis rurais que foram negociados no município de Diamantino, nos anos de 97 e até julho/98, com áreas superiores a 500 hectares e que originaram a incidência do ITB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Valores dos impostos gera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ópias das referidas escrituras e/ou contatos dos imóveis negocia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Nome das partes envolvidas no negócio, com o respectivo endereço e telefone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egundo preceitua o Código Tributário, o ITBI é um dos impostos de competência dos municípios, capaz de gerar recursos nas transações imobiliárias. O setor parece um tanto retraído em Diamantino, mas mesmo assim, os negócios sempre aparecem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a ocorrência dos negócios, é natural que haja a exposição dos valores arrecadados, como complemento no bolo das receitas municipai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7 de agosto de 19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459"/>
        </w:tabs>
        <w:ind w:left="7459" w:hanging="3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01:00Z</dcterms:modified>
  <cp:revision>13</cp:revision>
  <dc:subject/>
  <dc:title/>
</cp:coreProperties>
</file>