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72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RO À MESA DIRETORA E OUVIDO O PLENÁRIO, QUE SEJA ENCAMINHADO EXPEDIENTE AO PREFEITO MUNICIPAL, SOLICITANDO AS SEGUINTES INFORM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ronograma de execução da obra de duplicação da Rodovia MT 240, no perímetro urbano do bairro Novo Diamantino, dando ênfase ao período de conclusão da referida ob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Expor as razões do atraso na execução da obra de duplicação, supra referenda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ronograma de execução da obra de captação de água da cidade; dando ênfase a conclusão da referida obra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Já decorreram tanto tempo, desde a assinatura do convênio e a liberação dos recursos e as duas obras ainda não foram concluídas e na realidade ninguém sabe ao certo a razão da demora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ssim, oficialmente, por via do Executivo é oportuno o esclarecimento, para comprovar a natureza da argumentação, alegada sobre as obras feitas no Município com recursos federai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17 de agosto de 1998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os Sanches - PT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59"/>
        </w:tabs>
        <w:ind w:left="7459" w:hanging="3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7:57:00Z</dcterms:modified>
  <cp:revision>13</cp:revision>
  <dc:subject/>
  <dc:title/>
</cp:coreProperties>
</file>