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073/1998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COM FULCRO AO DISPOSTO REGIMENTAL, REQUERO À MESA DIRETORA E OUVIDO O PLENÁRIO, QUE SEJA ENCAMINHADO EXPEDIENTE AO PREFEITO MUNICIPAL, SOLICITANDO AS SEGUINTES INFORMÇÕES: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</w:tabs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Quais os valores arrecadados, vindos da incidência do IPVA e outras taxas de trânsito, em 1997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Qual a destinação dos recursos oriundos do IPVA no município, no ano passado, segundo orientação da Lei nº.20/91.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O IPVA é uma tributação na qual o município tem participação de renda, engrossando a receita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O disposto legal, assegura a obrigatoriedade da aplicação dos recursos oriundos do IPVA e de outras taxas, ligadas ao trânsito em setor específico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Através deste termo e pela via da resposta, fica evidenciado o real emprego dos recursos do tributo citado, no município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Sala das Sessões, 17 de agosto de 1998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Alécio Guapiaçu -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459"/>
        </w:tabs>
        <w:ind w:left="7459" w:hanging="351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8T17:59:00Z</dcterms:modified>
  <cp:revision>13</cp:revision>
  <dc:subject/>
  <dc:title/>
</cp:coreProperties>
</file>