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0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or conta das despesas no mês de fevereiro/98, pagos aos fornecedor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arlos Fernando Pereira no valor de R$ 3.000,00 (três mil reai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Fornecedor codificado nº.1.968, no valor de R$ 60.000,00 (sessenta mil reais);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Fornecedor codificado nº.1.969, no valor de R$105.000,00 (cento e cinco mil reai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sclarecer:</w:t>
      </w:r>
    </w:p>
    <w:p>
      <w:pPr>
        <w:pStyle w:val="Normal"/>
        <w:numPr>
          <w:ilvl w:val="0"/>
          <w:numId w:val="8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fornecedor (firma) codificada nº.1.968; e</w:t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fornecedor (firma) codificada nº.1.96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is os serviços prestados ou produtos adquiridos pelo Município, das firmas:</w:t>
      </w:r>
    </w:p>
    <w:p>
      <w:pPr>
        <w:pStyle w:val="Normal"/>
        <w:numPr>
          <w:ilvl w:val="0"/>
          <w:numId w:val="9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arlos Fernando Pereira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Fornecedor codificado nº.1.968;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Fornecedor codificado nº.1.96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ode-se observar que os valores pagos aos fornecedores são elevadíssimos, indo de 3 mil a 105 mil reais. Pela natureza dos valores, pode deduzir que foram feitos pesadas aquisições de produtos e/ou serviços, pelo Municíp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esse aspecto, considerados os valores utilizados na transação, devem ser esclarecidos os nomes das partes envolvidas no negócio, o nome, por exemplo dos fornecedores; até como meio esclarecedor para a população, o grande contribuinte e que financia toda a estrutura públic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3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59"/>
        </w:tabs>
        <w:ind w:left="7459" w:hanging="3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54:00Z</dcterms:modified>
  <cp:revision>13</cp:revision>
  <dc:subject/>
  <dc:title/>
</cp:coreProperties>
</file>