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67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DIRETORA E OUVIDO O PLENÁRIO, QUE SEJA ENCAMINHADO EXPEDIENTE AO PREFEITO MUNICIPAL, SOLICITANDO AS SEGUINTES INFORMÇÕ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nsiderando o comprometimento da capacidade física do Cemitério Municipal, localizado na cidade e que limita os serviços de sepultamento; expor: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lano de expansão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Local definido; e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Início das obras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O Cemitério Municipal, que serve a população dos principais bairros de Diamantino, com exceção do Novo Diamantino é antigo e está lotado. Outro inconveniente é o seu projeto civil e arquitetônico que não considerou a existência de ruelas e passarelas para o trânsito das pessoas e dos féretros, na qual dificulta de sobremodo o deslocamento no interior do cemitéri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A superlotação atingiu seu ponto máximo, quase não permitindo o uso do espaço destinado ao sepultamento dos mortos. Assim, urge a expansão das suas áreas, para dar melhor atendimento a população, com respeito e comodidade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ala das Sessões, 10 de agosto de 1998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Francy Dominici Soares - PD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65"/>
        </w:tabs>
        <w:ind w:left="6765" w:hanging="3525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48:00Z</dcterms:modified>
  <cp:revision>11</cp:revision>
  <dc:subject/>
  <dc:title/>
</cp:coreProperties>
</file>