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68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REGIMENTAL, REQUERO À MESA DIRETORA E OUVIDO O PLENÁRIO, QUE SEJA ENCAMINHADO EXPEDIENTE AO PREFEITO MUNICIPAL, SOLICITANDO AS SEGUINTES INFORM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Discriminar todos os veículos, utilitários, caminhões, ônibus, máquinas e tratores, seguindo a seqüência:</w:t>
      </w:r>
    </w:p>
    <w:p>
      <w:pPr>
        <w:pStyle w:val="Normal"/>
        <w:numPr>
          <w:ilvl w:val="0"/>
          <w:numId w:val="5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marca;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modelo;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no de fabricação; e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estado de conservaçã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 porque de máquinas da Prefeitura está reduzido a quase zero, com uma frota envelhecida, na qual compromete a realização dos trabalhos essenciais, como abertura e conservação de entradas e assistência ao município. Mesmo assim é interessante sabre o que resta e como está, numa avaliação realista e atual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03 de agosto de 1998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-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765"/>
        </w:tabs>
        <w:ind w:left="6765" w:hanging="3525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960"/>
        </w:tabs>
        <w:ind w:left="39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7:49:00Z</dcterms:modified>
  <cp:revision>13</cp:revision>
  <dc:subject/>
  <dc:title/>
</cp:coreProperties>
</file>