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5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E OUVIDO SOBERANO PLENÁRIO, QUE SEJA ENCAMINHADO EXPEDIENTE AO SR.JOÃO GONÇALVES LOPES – CHEFE REGIONAL SANEMAT, PARA QUE O MESMO COMPAREÇA NESTA CASA DE LEIS PARA DAR EXPLICAÇÕES SOBRE O DA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ara melhor entendimento sobre o assunto, uma vez que já existiu interesse na criação deste órg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agost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ão Bobadilha - PSC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Gelson Leandro Gubert – PMD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43:00Z</dcterms:modified>
  <cp:revision>13</cp:revision>
  <dc:subject/>
  <dc:title/>
</cp:coreProperties>
</file>