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63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REGIMENTAL, REQUERO À MESA DIRETORA E OUVIDO PLENÁRIO, QUE SEJA ENCAMINHADO EXPEDIENTE A SECRETÁRIA MUNICIPAL DE EDUCAÇÃO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De que forma o Ministério da Educação efetua o repasse financeiro ao Município, a rede municipal de ensino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l o critério utilizado para definir a quantia dos valores dos repasses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is as vantagens para o Município, advindos da nova sistemática empregada pelo Ministério da Educação; e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is as desvantagens ou prejuízos para o município, advindos da nova sistemática empregada pelo Ministério da Educação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LDB estabeleceu novos parâmetros de aplicação e execução do ensino e de toda operacionalidade do setor, envolvendo educadores, alunos, funcionabilidade e gestão. Portanto é oportuno conhecer a sistemática empregada pelo Ministério e a conseqüência de sua aplicação para melhoria do ensino e a dinâmica gestiva, pertinente ao Municípi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10 de agosto de 1998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7:36:00Z</dcterms:modified>
  <cp:revision>13</cp:revision>
  <dc:subject/>
  <dc:title/>
</cp:coreProperties>
</file>