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62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ópia do contrato com Vtecnet, o provedor responsável pela veiculação da home page da Prefeitura na Internet, com o respectivo valor e duração do contrat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r qual a empresa de comunicação responsável pelo texto e pela editoração da home page da Prefeitur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página da Prefeitura na Internet, exibida através do provedor Vtecnet exibiu informações confusas, por apresentar erros de português e textos mal elaborados.Considerando que a Internet tem um alcance mundial, pela rede de computadores, fica sem efeito o propósito do Município em divulgar as riquezas e as potencialidades, pois esbarrou em erros elementares que poderiam ser evitado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ssim, é salutar obter informações sobre a responsabilidade de autoria da matéria jornalística, para enviar desinformação e erros grotescos, que mais prejudica que ajud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Internet é o grande meio de propaganda. Em sendo usado de forma errada, é uma poderosa arma de destruiçã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0 de agost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34:00Z</dcterms:modified>
  <cp:revision>13</cp:revision>
  <dc:subject/>
  <dc:title/>
</cp:coreProperties>
</file>