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61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REGIMENTAL, REQUERO À MESA DIRETORA E OUVIDO O PLENÁRIO, QUE SEJA ENCAMINHADO EXPEDIENTE AO PREFEITO MUNICIPAL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quantidade em litros de óleo diesel, álcool e gasolina consumidos pela Prefeitura nos meses de: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Janeiro, fevereiro e março/97; e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Janeiro, fevereiro e março/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É de bom arbítrio solicitar tais informações, pois através delas, obtém-se os números exatos acerca do consumo de combustíveis nos meses de janeiro, fevereiro e março/97 e de igual período deste ano. Pelos dados será possível fazer um comparativo de consumo, inclusive constatando evolução ou não, em função da demand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agosto de 1998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7:33:00Z</dcterms:modified>
  <cp:revision>13</cp:revision>
  <dc:subject/>
  <dc:title/>
</cp:coreProperties>
</file>