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6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PLENÁRIO, QUE SEJA ENCAMINHADO EXPEDIENTE AO PREFEITO MUNICIPAL, EXTENSIVO AO SECRETÁRIO MUNICIPAL DE SAÚDE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obre a (s) ambulância (s) do Município:</w:t>
      </w:r>
    </w:p>
    <w:p>
      <w:pPr>
        <w:pStyle w:val="Normal"/>
        <w:numPr>
          <w:ilvl w:val="0"/>
          <w:numId w:val="6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stado de conservação;</w:t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no de fabricação.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a Besta (ambulância):</w:t>
      </w:r>
    </w:p>
    <w:p>
      <w:pPr>
        <w:pStyle w:val="Normal"/>
        <w:numPr>
          <w:ilvl w:val="0"/>
          <w:numId w:val="7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azão da recente inoperacionalidade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erviços prestados (média mensal)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É comum o deslocamento de pacientes da cidade para os hospitais de Cuiabá, feitos em veículos (ambulâncias), pertencentes ao Município, a Secretaria de Saúde e que ocorre por várias razões; desde o atendimento melhor qualificado em casos de urgências, e em casos de especialidades médicas. Nesse aspecto é importante ter um parâmetro do estado de conservação dos veículos do Município (ambulâncias) e que prestam assistência aos munícipes, aos pacientes em diversos graus de doença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0 de agost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33:00Z</dcterms:modified>
  <cp:revision>13</cp:revision>
  <dc:subject/>
  <dc:title/>
</cp:coreProperties>
</file>