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.º 056/1998</w:t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COM BASE NO DISPOSTO, NO ARTIGO 157 E SEUS PARÁGRAFOS DO REGIMENTO INTERNO DESTA CASA DE LEIS, O VEREADOR QUE ESTA SUBSCREVE REQUER QUE SEJA SUBMETIDO A APRECIAÇÃO DO SOBERANO PLENÁRIO O PRESENTE PEDIDO DE URGÊNCIA ESPECIAL NA APRECIAÇÃO DO PROJETO DE LEI Nº.011/98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Sala das Sessões, 29 de junho de 1998.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/>
      </w:pPr>
      <w:r>
        <w:rPr>
          <w:b/>
          <w:sz w:val="24"/>
          <w:szCs w:val="24"/>
        </w:rPr>
        <w:t>Ver. José Rosevaldo Severo de Souza – PMDB.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28T17:23:00Z</dcterms:modified>
  <cp:revision>13</cp:revision>
  <dc:subject/>
  <dc:title/>
</cp:coreProperties>
</file>