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55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BASE NO DISPOSTO, NO ARTIGO 157 E SEUS PARÁGRAFOS DO REGIMENTO INTERNO DESTA CASA DE LEIS, O VEREADOR QUE ESTA SUBSCREVE REQUER QUE SEJA SUBMETIDO A APRECIAÇÃO DO SOBERANO PLENÁRIO O PRESENTE PEDIDO DE URGÊNCIA ESPECIAL NA APRECIAÇÃO DO PROJETO DE DECRETO LEGISLATIVO Nº.002/98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9 de junho de 1998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aldanir Barbieri – PDT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7:21:00Z</dcterms:modified>
  <cp:revision>13</cp:revision>
  <dc:subject/>
  <dc:title/>
</cp:coreProperties>
</file>