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52/1998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COM FULCRO AO DISPOSTO REGIMENTAL, REQUERO À MESA E OUVIDO O SOBERANO PLENÁRIO, QUE SEJA ENCAMINHADO CORRESPONDÊNCIA AO PRESIDENTE DO DVOP, SOLICITANDO AS INFORMAÇÕES SEGUINTES: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- cópia da autorização, na qual permite que a Prefeitura Municipal de Diamantino realize as obras de pavimentação asfáltica na Rodovia MT-240, num trecho de 1,8 Km à partir do trevo do bairro Novo Diamantino, no sentido bairro-cidade;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- custo total das obras de recuperação asfática da Rodovia MT-240, trecho Novo Diamantino – Santo Afonso, executada pelo Governo Estadual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O município de Diamantino alocou recursos junto a Sudam, para realizar as obras de pavimentação asfáltica no trecho urbano da rodovia. Com os serviços, rodovia passa a ter pista dupla em quase toda a extensão do perímetro urbano. Por tratar-se de uma rodovia estadual, existe alguns procedimentos a serem cumpridos pelo Município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Assim, as solicitações formuladas são interessantes, pois fornecem informações acerca da obra conduzida pelo Município, bem como a realizada pelo Estado, sendo possível fazer comparativo de valores entre as respectivas obras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Sala das Sessões, 29 de junho de 1998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lécio Guapiaçu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6:32:00Z</dcterms:modified>
  <cp:revision>13</cp:revision>
  <dc:subject/>
  <dc:title/>
</cp:coreProperties>
</file>