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3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E OUVIDO O SOBERANO PLENÁRIO, QUE SEJA ENCAMINHADO CORRESPONDÊNCIA AO SECRETÁRIO MUNICIPAL DE OBRAS, VIAÇÃO E OBRAS PÚBLICAS, SOLICITANDO AS INFORMAÇÕES SEGUINT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o Cronograma de atividades da Secretaria para o segundo semestre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is as prioridades;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is os atendimentos direcionados as comunidades rurais; e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a ênfase dada as estradas vicinai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segundo semestre marca o preparo para o plantio da próxima safra, requerendo a atenção do Município para a manutenção das estradas, na assistência ao plantio, tanto para os pequenos, médios e grandes produtores, pois o município é essencialmente agrícola. Fora a zona rural, existem os inúmeros problemas urbanos, como as ruas esburacadas e uma outra infinidade de serviços que estão em atrasos. Nesse aspecto, é interessante definir o cronograma de atuação da secretaria na execução das prioridades do municípi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29 de junho d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12:00Z</dcterms:modified>
  <cp:revision>13</cp:revision>
  <dc:subject/>
  <dc:title/>
</cp:coreProperties>
</file>