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4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E OUVIDO O SOBERANO PLENÁRIO, QUE SEJA ENCAMINHADO CORRESPONDÊNCIA AO PREFEITO MUNICIPAL, SOLICITANDO AS INFORMAÇÕES SEGUINT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ópias de todos os convênios e/ou contratos celebrados entre a Prefeitura Municipal e Incra, relativo as obras de implantação de obras de melhorias e serviços no interior da Gleba Bojuí, a exemplo de: estradas (abertura, recuperação e manutenção); escolas e poço artesiano e/ou semi artesian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Nos últimos anos o assentamento da Gleba Bojuí recebe vários recursos do Governo Federal, via prefeitura municipal, para realizar as obras de melhorias, com o propósito de beneficiar os parceleiros e seus familiares. Desse modo, foram feitos diversas obras, envolvendo diretamente o Município, como agente gestor dos recursos e responsável pela sua aplicação, gerando o beneficio ao homem do camp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ortanto, é salutar verificar a natureza dos convênios e contratos assinados entre o Governo Federal, personalizado pelo Incra e o Município, na personalidade da Prefei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9 de junh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17:00Z</dcterms:modified>
  <cp:revision>13</cp:revision>
  <dc:subject/>
  <dc:title/>
</cp:coreProperties>
</file>