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51/1998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REGIMENTAL, REQUERO À MESA E OUVIDO O SOBERANO PLENÁRIO, QUE SEJA ENCAMINHADO CORRESPONDÊNCIA AO PREFEITO MUNICIPAL, SOLICITANDO AS INFORMAÇÕES SEGUINTES: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- listagens de equipamentos de informática adquiridos;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- cópias das notas fiscais de aquisição de todos os equipamentos de informática, incluindo softwares, hardwares, periféricos e mobiliários.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É sabido e notório que a prefeitura implantou um novo sistema de informática nos seus principais setores, com vistas a dinamizar os seus serviços, com alcance da qualidade e do controle. Ocorre que os micro computadores, impressoras e os programas operacionais tem o seu devido valor, o cust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nsiderando que a administração pública exige a constante prestação de contas para a população, legisladores e até para o tribunal competente; portanto o requerimento apresentado se enquadra nesse contexto, cumprindo normas regimentais, sendo essencial na gestão pública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9 de junho de 1998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6:26:00Z</dcterms:modified>
  <cp:revision>12</cp:revision>
  <dc:subject/>
  <dc:title/>
</cp:coreProperties>
</file>