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49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E OUVIDO O SOBERANO PLENÁRIO, QUE SEJA ENCAMINHADO CORRESPONDÊNCIA À PRESIDÊNCIA DA MESA DIRETORA DA CÂMARA MUNICIPAL DE DIAMANTINO, SOLICITANDO AS INFORMAÇÕES SEGUINT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(s) do (s) contrato (s) de trabalho realizado pela Câmara Municipal, relativo a contratação de funcionário (s) durante o período de 1997 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os demonstrativos mensais do período de 1997, mês a mês e 1998, nos meses de janeiro a junho, relacionados a gastos com combustíveis efetuados pela Câmara, com cópias de notas fiscais, justificando o deslocamento e mencionando a localidade e quilometragens percorrida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É relativamente comum e de sobremodo cômodo legislar em causa própria. Os vereadores devem legislar à rigor em favor da seriedade e da transparência. Os requerimentos soa os meios pela qual o vereador utiliza para obter as informações, não com o propósito investigativo, mas com o propósito esclarecedor, que busca e retrata a idoneidade na gestão publica. Os requerimentos encaminhados à mesa, visam alcançar informações pertinentes a funcionabilidade da Casa, do mesmo modo que amiúde, fazemos indagações acerca dos muitos órgãos da esfera públic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9 de junho de 1998.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21:00Z</dcterms:modified>
  <cp:revision>13</cp:revision>
  <dc:subject/>
  <dc:title/>
</cp:coreProperties>
</file>