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048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REGIMENTAL, REQUERO À MESA E OUVIDO O SOBERANO PLENÁRIO, QUE SEJA ENCAMINHADO CORRESPONDÊNCIA À SECRETÁRIA MUNICIPAL DE EDUCAÇÃO, SOLICITANDO AS INFORMAÇÕES SEGUINTE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inúmeros pais de alunos têm reclamado, com relativa freqüência sobre o transporte escolar, alegando que seus filhos permanecem por um período extremamente longo entre o termino das aulas e o retorno as suas residências, deixando-os muito cansados e desmotivados para o aprendizado; obedecendo esse raciocínio, indagamos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a) o sistema de transporte empregado foi discutido com os pais de alunos;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b) os alunos da zona rural submetidos a descomunal esforço estariam sendo prejudicados no aprendizado escolar, especialmente os provenientes da Gleba Bojuí, local de onde partiu as reclamações dos pais;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) os ônibus são revisados regularmente;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d) os motoristas possuem formação e treinamento para lidar com as crianças; e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e) o sistema de transporte escolar é reavaliado amiúde pela Secretaria Municipal de Educação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Sessões, 29 de junh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30:00Z</dcterms:modified>
  <cp:revision>13</cp:revision>
  <dc:subject/>
  <dc:title/>
</cp:coreProperties>
</file>