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043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REGIMENTAL, REQUERO A MESA E OUVIDO O SOBERANO PLENÁRIO, QUE SEJA ENVIADO EXPEDIENTE A MERITÍSSIMA JUIZA DA 7ª. ZONA ELEITORAL DA COMARCA DE DIAMANTIN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Número de eleitores do município de Diamantino nas eleições de 96; e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Número de eleitores inscritos no município de Diamantino para as eleições deste ano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O número de eleitores tem grande valia, no quesito de importância do município. Primeiro porque os eleitores são os responsáveis pela escolha dos governantes e legisladores e ainda mais pelo exercício da cidadania, na prática de democracia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O município de Diamantino possui, a considerar pela projeção, um contingente eleitoral intermediário; mas, ainda as eleições representam e refletem a vontade popular. É absolutamente mister obter os dados da Justiça Eleitoral, para diagnosticar o quadro e a possível evolução de eleitores no município, verificado nos últimos dois anos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Sessões, 22 de junho de 1998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14:00Z</dcterms:modified>
  <cp:revision>15</cp:revision>
  <dc:subject/>
  <dc:title/>
</cp:coreProperties>
</file>