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41/1998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REQUEIRO À SECRETARIA DE PLANEJAMENTO, SECRETARIA DE FAZENDA E DVOP, DO ESTADO DE MATO GROSSO, INFORMAÇÕES RELATIVAS À ASSISTÊNCIA CONCEDIDA PELO GOVERNO DO ESTADO AO EMPREENDIMENTO DE SUINOCULTURA, EM INSTALAÇÃO NO MUNICÍPIO DE DIAMANTINO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Por se tratar de investimentos da ordem de U$ 50 milhões, em nosso Estado, contribuindo sobremaneira com nosso desenvolvimento econômico e por conseguinte a geração de emprego e renda, vemos, com bons olhos a participação naquilo que é possível por parte do Estado no referido empreendimento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No entanto, não tem chegado até nós – representantes do Legislativo e Comunidade -, de forma completa, a assistência que vem sendo dada ao Projeto, para que possamos, cada vez mais, fortalecer as ações do Governo em nosso Município e Região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Sala das Sessões, 22 de junho de 1998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Francisco E. A. Catunda – PSD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5:40:00Z</dcterms:modified>
  <cp:revision>13</cp:revision>
  <dc:subject/>
  <dc:title/>
</cp:coreProperties>
</file>