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040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REGIMENTAL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Cópia da Planilha de gastos com combustíveis (gasolina, diesel e álcool), em todos os meses de 97 e de janeiro à maio/98;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Cópia dos Empenhos, envolvendo gastos com combustíveis (gasolina, diesel e álcool), em todos os meses de 97 e de janeiro à maio/98; e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Quantidade de veículos, caminhões, máquinas e tratores movidos a combustíveis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A melhor maneira de se ter um perfil ou diagnostico preciso é através da comparação de dados, pois eles retratam a situação real. Por isso os números e os dados estatísticos são fundamentais, como fator auxiliar de análises. Assim sendo, saber alguns dados sobre a administração municipal é de sobremodo imperativo; como por exemplo os gastos do Município envolvendo o uso de combustíveis. Cumprindo as prerrogativas, requero tais informações, como auxiliar ao meu desempenho parlamentar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Sessões, 22 de junho de 1998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30T15:28:00Z</dcterms:modified>
  <cp:revision>13</cp:revision>
  <dc:subject/>
  <dc:title/>
</cp:coreProperties>
</file>