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REQUERIMENTO N.º 037/1998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COM FULCRO AO DISPOSTO REGIMENTAL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 Cópia do convênio que resultou no repasse de recursos para a expansão da rede de eletrificação rural no município;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Cópia do repasse financeiro ao Município dos recursos de eletrificação rural;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 Quais as comunidades atendidas;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 Cópia do edital de Concorrência Pública para execução das obras;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 Firma (s) vencedora (s);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- Qual a razão da demora ou exclusão das comunidades de Córrego Grande e Caju?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A eletrificação rural é o maior bem na propriedade. Através da energia elétrica é possível ativar vários projetos, aumentando a produtividade e gerando comodidade ao homem do campo. O município de Diamantino foi beneficiado com recursos federais para expansão da eletrificação rural, atingindo várias localidades em diversos pontos, proporcionando oportunidades ao produtor rural, sendo de responsabilidade do Município a gerencia da execução das obras</w:t>
      </w:r>
      <w:r>
        <w:rPr>
          <w:vanish/>
        </w:rPr>
        <w:t>. Isto posto é essencial conhecer a essência do Projeto, que vai beneficiar inúmeros produtores do Município.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Sala das Sessões, 22 de junho de 1998.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51:00Z</dcterms:modified>
  <cp:revision>13</cp:revision>
  <dc:subject/>
  <dc:title/>
</cp:coreProperties>
</file>