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.º 039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COM FULCRO AO DISPOSTO REGIMENTAL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- Data do início das obras de construção da Estação de Tratamento;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- Prazo para o término das obras;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- Cópia da Concorrência Pública da referida obra;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- Firma vencedora e responsável pela obra;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- Valor do montante financeiro repassado à empreiteira (cópia do empenho);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- Custo final da obra; e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- Cópia do novo projeto, à partir do Rio Diamantino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A captação de água virou uma novela sem fim. Primeiro estava previsto para ser feito a captação da água do Frei Manoel e depois modificou-se totalmente o projeto, sendo o Rio Diamantino a base da captação. Naturalmente ao mudar o projeto, houve uma economia significativa. Partindo desse principio, o da economia é possível pressupor que a obra ficará com um preço acessível, usando materiais e tecnologias de melhor resposta. É notório que existe muita coisa não esclarecida; que aliás deveria ser um ato espontâneo do prefeito faze-lo e no entanto não o faz. Desse modo, o presente requerimento resgata algumas informações precisas para a Câmara e para a população de Diamantino.</w:t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Sala das Sessões, 22 de junho de 1998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59:00Z</dcterms:modified>
  <cp:revision>13</cp:revision>
  <dc:subject/>
  <dc:title/>
</cp:coreProperties>
</file>