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36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QUE PRECEITUA O REGIMENTO INTERNO, REQUERO À MESA DIRETORA E OUVIDO O SOBERANO PLENÁRIO, QUE SEJA ENCAMINHADO EXPEDIENTE AO PREFEITO MUNICIPAL, COM ALCANCE A SECRETÁRIA MUNICIPAL DE EDUCAÇÃO, SOLICITANDO O SEGUINTE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valor da mensalidade do financiamento junto à Caixa Econômica Federal, envolvendo o prédio sede da Secretaria, antiga agência da CEF na cidade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s dos últimos pagamentos, desde a efetivação do contrato de financiamento do respectivo imóvel; e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 do contrato celebrado entre a Prefeitura e a Caixa Econômica Federal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or tratar-se de uma ótima aquisição</w:t>
      </w:r>
      <w:r>
        <w:rPr>
          <w:vanish/>
          <w:sz w:val="24"/>
          <w:szCs w:val="24"/>
        </w:rPr>
        <w:t>, realizado pelo Município e pela Secretaria, com aval da Câmara é oportuno, depois da celebração do contrato, que os vereadores tenham o conhecimento dos trâmites posteriores, relativo a aquisição, através de financiamento do prédio próprio para Secretaria, num negócio considerado interessante, oportuno e necessári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8 de junho de 1998.</w:t>
      </w:r>
    </w:p>
    <w:p>
      <w:pPr>
        <w:pStyle w:val="Normal"/>
        <w:spacing w:lineRule="auto" w:line="360"/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20:48:00Z</dcterms:modified>
  <cp:revision>13</cp:revision>
  <dc:subject/>
  <dc:title/>
</cp:coreProperties>
</file>