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34/1998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O SENHOR PREFEITO MUNICIPAL, EXTENSIVO À SECRETARIA DE EDUCAÇÃO INFORMAÇÕES QUANTO AO NÃO PAGAMENTO DA FOLHA DE DEZEMBRO/97, REFERENTE A QUATRO PROFESSORES, ENTRE OS QUAIS DOIS LOTADOS NA GLEBA BOJUÍ, NESTE MUNICIPIO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Diante do tempo decorrido – 6 meses – o pagamento de que tem direito o profissional/trabalhador pelo serviço prestado e, ainda, por se tratar de valores ínfimos – aproximadamente, R$ 2.000,00 – não vejo o porque de tanto atraso</w:t>
      </w:r>
      <w:r>
        <w:rPr>
          <w:vanish/>
          <w:sz w:val="22"/>
          <w:szCs w:val="22"/>
        </w:rPr>
        <w:t>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15 de junho de 1998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b/>
          <w:sz w:val="22"/>
          <w:szCs w:val="22"/>
        </w:rPr>
        <w:t>Ver. Francisco E. A. Catunda – PSD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20:45:00Z</dcterms:modified>
  <cp:revision>13</cp:revision>
  <dc:subject/>
  <dc:title/>
</cp:coreProperties>
</file>