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33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FULCRO AO PRECEITUADO NO REGIMENTO INTERNO, REQUERO À MESA DIRETORA E OUVIDO O PLENÁRIO, QUE SEJA ENCAMINHADO EXPEDIENTE AO PREFEITO MUNICIPAL, EXPRESSO A SEGUIR: 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Lei Orgânica do Município – Artigo 55: são infrações político-administrativas do Prefeito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IV- “Desatender, sem motivo justo, aos pedidos de informações da Câmara Municipal, quando formuladas de modo regular”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sz w:val="22"/>
          <w:szCs w:val="22"/>
        </w:rPr>
        <w:t>O poder Executivo não está levando muito a serio o trabalho da Câmara, num ato até desrespeitoso</w:t>
      </w:r>
      <w:r>
        <w:rPr>
          <w:vanish/>
          <w:sz w:val="22"/>
          <w:szCs w:val="22"/>
        </w:rPr>
        <w:t>. A Lei Orgânica Municipal, assegura as prerrogativas inerentes ao funcionamento da Casa e as atribuições dos vereadores.</w:t>
      </w:r>
    </w:p>
    <w:p>
      <w:pPr>
        <w:pStyle w:val="Normal"/>
        <w:spacing w:lineRule="auto" w:line="360"/>
        <w:ind w:left="3261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Passar por cima da Câmara é um feito muito comum, utilizados pelos prefeitos. Os requerimentos; alias, um procedimento pelo qual o vereador pode obter informações mais precisas da prefeitura, são desconsideradas e cujas respostas são superficiais e destorcidas, fugindo do teor da argumentação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vanish/>
          <w:sz w:val="22"/>
          <w:szCs w:val="22"/>
        </w:rPr>
        <w:t>A disposição reza sobre a responsabilidade do prefeito, no tocante ao respeito à Câmara, respondendo aos trabalhos parlamentares dos vereadores. É lei, portanto deve ser cumprido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01 de junho de 1998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20:32:00Z</dcterms:modified>
  <cp:revision>13</cp:revision>
  <dc:subject/>
  <dc:title/>
</cp:coreProperties>
</file>